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01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 от 31.12.2008 г. № 807 «О мерах по социальной реабилитации лиц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бывших уголовное наказание, проживающ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территории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уководствуясь Указом Губернатора Свердловской области от 08.05.2001 г. № 334-УГ «О межведомственной комиссии по вопросам социальной реабилитации лиц, отбывших уголовное наказание», в целях профилактики рецидивной преступности среди лиц, отбывших уголовное наказание, и организации межведомственного взаимодействия по реализации комплекса мер по социальной реабилитации лиц, отбывших уголовное наказание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31.12.2008 г. № 807 «О мерах по социальной реабилитации лиц, отбывших уголовное наказание, проживающих на территории Артинского городского округа»:  </w:t>
      </w:r>
      <w:r>
        <w:rPr>
          <w:b/>
          <w:bCs/>
          <w:i/>
          <w:iCs/>
        </w:rPr>
        <w:t xml:space="preserve"> 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наблюдательного Совета при межведомственной Комиссии по вопросам социальной реабилитации лиц, отбывших уголовное наказание 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заместителя Главы Администрации Артинского городского округа С.А. Токарева 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дминистрации Артинского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2.01.2016 г. № 65</w:t>
      </w:r>
    </w:p>
    <w:p>
      <w:pPr>
        <w:pStyle w:val="Normal"/>
        <w:rPr>
          <w:bCs/>
          <w:iCs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ста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ежведомственной Комиссии по вопросам социальной реабилитации лиц, отбывших уголовное на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3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Анатол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«Комплексный центр социального обслуживания населения Артинского района»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рас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играционного пункта Управления Федеральной миграционной службы России по Свердловской области в Артинском районе (по согласованию)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jc w:val="both"/>
              <w:rPr>
                <w:bCs/>
              </w:rPr>
            </w:pPr>
            <w:r>
              <w:rPr/>
              <w:t xml:space="preserve">настоятель протоиерей </w:t>
            </w:r>
            <w:r>
              <w:rPr>
                <w:bCs/>
              </w:rPr>
              <w:t xml:space="preserve">приход во имя Страстотерпца царя Николая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льских администр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администраций Администрации Артинского городского округ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 отделения социального обслуживания на дому граждан пожилого возраста и инвалидов ГАУ «КЦСОН Артинского района»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 РФ по Артинскому району (по согласованию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общественности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ORG4</dc:creator>
  <dc:description/>
  <cp:keywords/>
  <dc:language>en-US</dc:language>
  <cp:lastModifiedBy>ORG4</cp:lastModifiedBy>
  <cp:lastPrinted>2015-05-22T14:56:00Z</cp:lastPrinted>
  <dcterms:modified xsi:type="dcterms:W3CDTF">2016-01-25T09:58:00Z</dcterms:modified>
  <cp:revision>21</cp:revision>
  <dc:subject/>
  <dc:title>Российская Федерация</dc:title>
</cp:coreProperties>
</file>